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NListview.mcc/NFloattext.mcc/NListviews.mcp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ist.mcc (C) 1996-1998 Gilles Ma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 is freely distributable, but copyrighted by m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them as long as you do not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This data may be put on PD disk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ed Fish's AmigaLibDisks and Fred's or Aminet CDROM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data you MUST keep this document with it. All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and files must be distributed in their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 not be made responsible for any dam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lass is FreeWare for end users, but ShareWare for develop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which make a Shareware or commercial applicatio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send me a registered/full working releas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pdates, there is no other fee (and will not 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i'll be happy if you send me something..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of a program can include the NList.mcc, NListview.m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loattext.mcc, NListviews.mcp and Install files in its progra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on as the above is respected. You can install them from you'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or use the provided one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interesting in who is using my classes in his own (free)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hesitate to contact me. (just a mail telling what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List would be ni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or bug reports, or some money ;) 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les Ma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Balcons d'Anti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, Traverse du B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560 VAL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 masson@iutsoph.unic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NList.mcc/NListview.mcc/NFloattext.mcc/NListviews.mc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ist is a Custom Class for the Magic User Interface (c) by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z. It's a subclass of area-class which make the same st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UI List/Listview clas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ist implement horizontal scrolling, built-in copy to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char precision selection of area, drag and drop and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istview give NList scrollbars, vertical as Listview, bu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loattext is like Floattext and do automatic word wrap.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with NList is the builtin copy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mui pref class NListviews.mcp with it, which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hoose all default backgrounds, pen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Floattext.mui replacement which should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's simply a stub to NFloattext.m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hat class must have the same major version number th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(ie 19.x for MUI 3.8), so it will surely have to be upgraded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 release and it should currently work only with MUI 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I 3.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igaOS V37+ (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(this is done by the install scrip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Libs/MUI/NFloattext.mcc 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Libs/MUI/NList.mcc      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Libs/MUI/NListview.mcc  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Libs/MUI/NListviews.mcp 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NList-Demo program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ant to use the Floattext.mui replac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eep a copy of original befor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Libs/MUI/Floattext.mui  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p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Developer/AutoDocs/MCC_NFloattext.doc   Auto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Developer/AutoDocs/MCC_NList.doc        Auto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Developer/AutoDocs/MCC_NListview.doc    Auto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Developer/Include/MUI/NFloattext_mcc.h  Include: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Developer/Include/MUI/NList_mcc.h       Include: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Developer/Include/MUI/NListview_mcc.h   Include:MU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attext.mui replacement is just a subclass to NFloattext.m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it will have compatibility problems with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, try again with original, and tell me if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made by the replacement class. Think to try jus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the program which make problems using i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you can try to patch current Listtree.mcc, Dirlist.mui and Volumelis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hose files and replacing "List.mui\0\0" by "NList.mcc\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doing that is at your own risks, but it seems to work i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ses. Keep a copy of original files before trying that...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at for long time now, and the same work with man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use MUI and List.mui/Listview.mui (AmFTP, YAM1.3.4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y default the first column is not sortable. It's a feature, not a bu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n change that just setting the MUIA_NList_MinColSortabl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*simple refresh mode* for the window can make redraw problem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menu. It is a MUI bu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size of a NListview object can be changed because of a balanc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an be strange things when moving that balance object with keys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n that case the window layout don't work correctly when so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DDMEMBER or ADDMEMBER because of those siz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Balance object bug ! Which make problems with other object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with NListview 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scalaneous problems can come if stack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that when you call the mui prefs from some program the pref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s objects will work in the program context, with the same stac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happens to have a stack to small only when the mui pref is ope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bug of you (set the stack bigger, i suggest &gt; 12K) or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it extends the stack to a too small value for a NLis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 in fu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key bindings p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 the "relverify" object/imag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ve direct handling of "multilines"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NList subclasses. I think about Volumelist, Dirlist, Listtree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me if you want to do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hat 'kmel' is making his Listtree.mcc use NList :  NListtree.m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hat some NewDirList, which could replace both Dir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list is on work, by JFP (Jean-Fran�ois Pi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 for the copy to clipboard key. (is there anyone which have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a rawkey event against a string pref (like 'alt c')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 for the mark/block qualifier key (both for mouse and key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bugs you will find and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a  &gt;12Kb (more?) stack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lways use 16K stack with MUI programs when NList is used, and s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MUI programs use Floattext.mui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.MCP custom MUI prefs freeze mui prefs with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ts stack value, it could be too sm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egTracker with Enforcer. You will have more information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.mcc/.mcc/.mui/program the hit happen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th some program you get enforcer or mungwall hit, tell me, bu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full informations - your config, your commodities/patches/h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on ftp://iutsoph.unice.fr/pub/amiga/mui/ for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if you want (beta) releases infos by email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(beta) releases by email (uuenco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some feedback if you like it, don't like it, need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fan Stuntz   for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laus Melch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otr Paw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els Walsted Ha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y D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hane Barba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an Odga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in Orlo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ane Barbar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others beta testers for ideas, reports and help to fin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-1998  Gilles Masson                       masson@iutsoph.unic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NLis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90     27.0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stupid bug made Auto/FullAuto scrollers "freeze" the objec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he first time the object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9     25.0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the MUI window refresh is forced before trying to redraw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st (this case happen only in simple refresh mode). It was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n some cases the drawing was clipped by the intuition refresh clipp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some other refresh problems with the Redraw metho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refres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a little drawing bug while (simple) refresh at bottom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tifies were always done asynchronously (!), not don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XEN buttons (and perhaps other ones ?) in NList objects had a little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Having the last column less large than the remaining right spa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or bar is now possible (it can avoid the need of an extra empty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Use of graphic tablet instead of mouse should work again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copy to clipboard shortkeys unselect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Read only list in char selection make auto copy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8     04.0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still were a problem with MUIA_NList_AdjustHeight, should be o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the changed mouse pointer are hires on V39+, no need any mor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res pointer patch for NList when using AGA or CGFX..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rted Inserts are now faster. Anyway if you have 1000 sorted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it is faster to insert them normally and do a sort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n enforcer hit happened when clicking on NFloattext objec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MultiClickAlone which is notified only for the final multi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so if there are 3 clicks there will be only one multiclick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ed, a little (max time between 2 clicks) after the 3r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some strange input problem since last relea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made for tablet, but the fix made an other bug, so act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back to the old code. I will re-make a big part of the ev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to fix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7     29.0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 some cases the image objects shown in NList entries appeared disabl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electing entries before the window containing the nlist object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AdjustWidth and MUIA_NList_AdjustHeight didn't worked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Column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6     13.0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AdjustWidth didn't worked any more, i don't know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this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ost MUIV_NList_Jump_xxx were not implemented at all !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V_NList_Move_Next didn't work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rastport softstyle was not always reset to 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 the builtin comparehook: stricmp() replaced by Stricmp() which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localized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etting MUIA_NList_MinLineHeight didn't update and redraw the list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Disabled now disable all user input and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l MUIA_NList_Imports and MUIA_NList_Exports values are now usabl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ist object can now save/load columns width and orde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SetColumnCol permit to set which displayhook col is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sort algorithm speed has been higly increased using the qso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very slow before, 50,000 entries were sorted in more than 8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w it take less than 30 seconds !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4     15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Pointer changes now work ok when using the MCP Hires Pointer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background is not drawn any more twice (one by group subclas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redraw is made (this was visible with complex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size of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ost of time, clicking on an image didn't activate the entry (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ntroduced in 19.81 by the "relverify button"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tify can now be made on MUIA_NList_DragSortInsert to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Sort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tify can now be made on MUIA_NList_Insert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You can now mark one title column with MUIA_NList_Titl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usefull to show on which column a list is sorted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3     08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_NLPR_ONTOP flag was never set by TestPos meth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the pointer is changed at mouse positions where column width is res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double click on title column separator bar make the column width go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RMB while changing a column width make all column width go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n (not bitmap/bodychunk) image object in the text of a MailText.mcc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system freeze when set at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the columns can be sorted by the user using his mouse,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st_MinColSortable is here to set the first sortable column (default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List can now save the active entry as List.mui does. Will be able to s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2     28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list should not show empty lines because the window size chang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Font is now settable, the change will take effect after next MUIM_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set it until the DoSuperMethod call of the MUIM_Setup of a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HandleEvent didn't returned MUI_EventHandlerRC_Eat when Amiga-C/Amiga-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py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When MUIA_NList_DefaultObjectOnClick is used and the user click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hen the list is not the default object any more (until next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 notify is made any more on Active, First, Select,... for chan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d while in Quiet mode (unless using MUIV_NList_Quiet_Visua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ssic/default MUIV_NList_Quiet_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ESC t[N], ESC t[N&lt;n&gt;], ESC t[NM&lt;n&gt;], ESC t[NI&lt;n&gt;]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MUIA_NList_Display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IMPLEBAR=SBAR option in Format string to draw BAR as a simple blac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1     15.0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ome new hooks MUIA_NList_XxxxHook2 which are same as MUIA_NList_XxxxHook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use a more standard way to be called, ie with the object in A2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n A1 which is a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ive a correct access to the object, and permit the MUIA_NList_CompareH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k to use the MUIA_NList_SortType valu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SortType tag which can be set and get,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st_CompareHook2 hook and can be directly setted in MUIM_NList_Sor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Sort2 method which set MUIA_NList_SortType value the do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M_NList_Sort (its goal is to permit very easy sort using a singl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UIA_NList_Title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Listview_MultiSelect and MUIA_Listview_Input set on a Listvie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ork for a NList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ButtonClick and ESC O[...@&lt;n&gt;] or ESC o[...@&lt;n&gt;]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relverify like buttons and get notifies when they ar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CreateImage and MUIM_NList_UseImage now use the flags argu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~0L NList don't make set(MUIA_FillArea,FALSE) on the objec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0     15.0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use HandleInput for MuiKeys as it seems they are not received by Handl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cases. Intuition events are still handled in Handle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etting MUIA_NList_Active could make some delayed MUIA_NList_Active no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horizontal scrollbar in fullauto mode problem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escape sequence ESC t[..] which make ESC C and ESC E horiz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thick (and filled with wanted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etting default to never have the NList context menu show it at the 1st RMB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79     09.0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List didn't cleared entries when disposed, so destruct hook where nev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ca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handleInput has been replaced by Handle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List entries strings could be ended by \0 and \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NList reconize \r and \r\n too as end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 MUIA_NList_Active (MUIA_List_Active) notify were sent when the lis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rag in immediate mode don't start any more immediately but at first mous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sertion of entries containing ESC I[] while in quiet mode should be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in some cases a problem with MUIA_NList_Active/MUIA_List_Active no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notify was never done when the list becam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orks better when used in a standard Listview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tifies on MUIA_Listview_SelectChange and MUIA_Listview_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n using standard Listview) should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ContextMenuBuild auto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78     30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improves in NList refreshes when in a virtu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changes which happen while the list is in quiet mod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delayed until the end of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stack check will appear only on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f silly stack values are found while the stack check is mad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will be automatic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75     24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with 19.74 custom ContextMenu didn't work for list with only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 MUIA_NList_Format you can't any more use the same COL number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DragColumnOnly has been renamed MUIA_NList_DragColOnl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hook c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M_NList_ColWidth now use (displayhook) col number and not (visible)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TitleClick now give (displayhook) col number and not (visible)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ll wrapcol method parameters are now displayhook col and not visib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MUIP_NList_InsertSingleWrap,MUIP_NList_InsertWrap,MUIP_NList_Replace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ruct MUI_NList_GetEntry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ruct MUI_NList_GetSelectInfo, start_col and end_col ar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_column and end_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ruct  MUIP_NList_ContextMenuBuild, col is renam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ColToColumn and MUIM_NList_ColumnToCol methods, which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s visible column number to display hook col number,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hook col number to visible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74     23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ajor version number is now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MUIA_Draggable,TRUE do a MUIA_NList_DragType,MUIV_NList_DragType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IA_Draggable,FALSE do a MUIA_NList_DragType,MUIV_NList_DragType_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NList handle MUIA_Dropable and MUIA_NList_DragSortable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each can be set/unset without breaking the effect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Dropable defaults to TRUE (so is really handled by Drag_Query meth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DropEntryDrawErase method for more dropmark custo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ies (see auto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all column default to TBAR (see MUIA_NList_Form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st_TitleSeparator defaults to TRUE. (add NOBAR to preven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ll NList shortkeys don't work any more when the mouse is on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en the object is active or the default one (like standard MUI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sert and Replace methods really inserted NULL entry(ies) (directl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return by the construct hook) !  not don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StackCheck tag permit application to disable NList stac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 the Format string, now WIDTH defaults to -1, as in standard 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 more (not visible) active entry when in char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izes and placement of images drawn with ESC O[] and ESC o[]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defaults/values. Should be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end of MUIA_NList_DisplayHook autodoc for more in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List multiselect using keys now defaults to List l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73     10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CreateImage and UseImage will not add non bitmap/bodychu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flag value. For bitmap/bodychunk object, NLis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 if flag is ~0, and make a private bitmap for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dding object, NList do a MUIA_FillArea,FALS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le the UseImage/CreateImage, you can do a MUIA_FillArea,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f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72     02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here an enforcer hit (read one) when calling the Remo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the context menu is visible even when no column widt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y the user (when 2 or more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the column separator bar is drawn on empty/non exis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an error in some cases when recomputing column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seting them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hift+space unselected the active entry in non-multiselect m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etting active entry didn't work as need in multi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ist like mode is set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lumn balancing with shift key will try to change both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other column as there were before (like shifted objects balan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List now is able to draw partially visible chars on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. This is settable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VertDeltaFactor replaced by MUIA_NList_Prop_Delta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st_HorizDeltaFactor replaced by MUIA_NList_Horiz_Delta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source compatibility old names are still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71     30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tify on doubleclick made problems with some appl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RUE as TrigValue instead of MUIV_EveryTime, so now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MUIV_EveryTi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little redraw improv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-stages redraw (odd/even lines) should now be us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scrollbar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70     26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a major slowdown when using wrapping stuff (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text class by Olaf Peters) since NList0.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First and MUIA_NList_Entries can now be used for no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dropmark was not cleared in some cases since 13.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List didn't worked with original Listview class for some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again and is handled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AdjustHeight stuff improved (see auto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9     21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direct visible column width dragging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list like key multiselection possibility with user p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redraw problems when inserting entries containing new im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list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redraw/re-wrap problems when inserting/moving/removing wrap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AdjustHeight and MUIA_NList_AdjustWid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7     14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ll ESC I[], ESC O[] and ESC o[] (except bitmap created object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rawn when the NList object was in a virtu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here in some cases refresh problems while nlist scroll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List object was in a virtual group which was in a virtual gro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RedrawEntry method which redraw the line(s) which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ent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DoMethod which do the specified method for/on all/act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entries (thanks to Steve Koren for the idea and partial sour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ColWidth which permit to restore default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set it as if changed by user or read the current user width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specifi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default context menu which permit to restore default column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all columns (appear only if some column width is not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ragging column width separator now scroll the list when going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igh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DoubleClick now give the entry number where the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ed, -1 when on title, -2 when on "nothing" (no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de in that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utodocs didn't said that double/multi-clicking on titl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st_DoubleClick and MUIA_NList_MultiClick notifications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EntryClick, which permit notification for a click on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TITLEBUTTON=NOTB option in the MUIA_NList_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6     30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a general layout problem when using ESC I[]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opaz/8 font is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ragging column width separator is no longer canceled go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n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column width drag bar now defaults to the full list he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refs to get it wor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4     22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rag problems should be all removed now. MUIM_NList_QueryBegin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3     21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horizontal scrollbar bar width wasn't correctly updated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columns width can now be changed by user with the mouse, dragging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ertical column separator) in the title (or the upper middl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line when there is no title). This work also when the ba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(just more difficult to know where to click to drag it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hile dragging a bar you press and release the RMB,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will come back to it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column titles now work like buttons (with simple frame as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buttons but directly handled by the list) if MUIA_NList_TitleCli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et or if a notify has been ask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BAR parameter in the Format, drawing the vertical separator bar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wo new tags are sent to nlist custom image object before it will be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MG_EntryCurrent and MUIA_NLIMG_EntryHeight (see MUIM_NList_Create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M_NList_UseImage and demo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etting MUIA_NList_DragColumnOnly to a column number permi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f the column/entry in the drag window instead of the full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2     16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ew images in ESC sequences could be mis-drawn in inser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list was already visible, same when (re)sett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remaining problem in column width update (then refresh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ing/replac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NList will set the h_Data of struct Hook to the NList obj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efore calling hooks if it found it NULL. In that case h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set to NULL when the hook return. Done for ALL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columns width weren't recomputed when the used fon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1     15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hould finally works with V37+. It seems there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CreatePool/LibDeletePool/LibAllocPooled/LibFreePooled which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DE and libnix. NList now use those from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still where problems for refreshes when a NList object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group (now only the visible part is scro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work now in all cases, in smart AND simple refresh mod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0     11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13.59 add a dead-end bug which came after 2-3 iconify/desiconify (or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/close mui pre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croll handling in simple refresh mode has been high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user inputs (mouse clicks) are disabled while the smooth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ing (more exactly when first entry is partially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9     08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horiz scrollbar didn't go to left pos when the list wa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new tag MUIA_NList_TitleClick usable to give notify when a click i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List title (see auto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M_NList_TestPos now set the MUI_NLPR_TITLE flag if the specified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itle. (see autodoc and NList_mcc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8     01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nor change in library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wo new methods MUIM_NList_DropType, MUIM_NList_DropDraw and a relat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st_DropType to improve DropMark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User inputs (keys and mouse) are now off while the list is in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ew try to fix problems with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7     28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font of the dragging message "Dragging xxx Items..." was not the s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dragging message "Dragging xxx Items..." will now appear when using V37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Window_MouseObject didn't give the NList objec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6     27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List had a AllocPool error which freeze the system on V37 with LibFree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with V39 FreePooled ???  Perhaps will it fix some erratic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39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Using BitmapImages with NList now works for V37. The result pens are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sked one without modifying any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5     25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whole system could freeze when the window needed to be resized bec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too small for the minimum width and height of N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times scrollbars flickered more tha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4     24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enforcer hit appeared since 0.52 when using escape sequence to change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V37 compatibility (i hope, still can't test it myself), now i hav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BPenDrMd() is V39+, which is not mentioned in autodocs 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3     2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bugs in columns width handling and refresh when inserting/remov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hould be ok now. Some new improvments come with that f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little redraw problem when scrolling to top/bottom while the list is a drop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xxxx Still not work with V37, i still can't test it !  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grams made with E don't have a standard stack. Stack check is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isable for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E files are up to date (i finally include them in an archive befo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olete...). Thanks Pio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2     18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a problem in word wrap (so NFloattext)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Handling of FullAuto scrollbars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thers related things have been improved too and are now faster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First try for V37 compatibility. Should work, but i couldn't test i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1     17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ooth scrolling has been highly improved and now react nea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listvi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List objects with balance objects in show objects mode (ie not show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work (i never used that mode before so didn't see the problem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uto and FullAuto scrollbars should now appear/dis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ist contents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way column width are computed has been improved, making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redraw (after resizing etc.) and other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NList title is now always at top of the lis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keys working in multiselect mode (ctrl+space, ctrl+up/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+shift+up/down and ctrl+alt+up/down) which : toggle state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copy state of current to prec/next entry and make it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or page up/page down, and same for top/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0     05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ooth scroll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nimum width returned by the class is now smaller (near lis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system requester is now opened is there is less than 8K stack at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the free stack size is less than setted in prefs (none,1K,2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GetSelectInfo method, giving number of selecte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of first and last selected, column and char pos in thes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char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CopyTo method, which permit to cop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ist entries (like MUIM_NList_CopyToClip) to a string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so printer, using 'PRT:' as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ForcePen which permit to set the same tha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ef in the 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NList object check the stack size at startup and succ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's 8Kb or more. NList do checks in some points of the code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for too small remaining fre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cases a warning (EasyRequest)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List is a subclass, many supermethod calls will of cour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ggest use of stack than NList will see. That's wh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check settable in prefs is 1Kb. Anyway i think that 2K or 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tter to prevent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3K if you use NList in a programm you are developping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arly) sure users will never see it with the default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9     17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M_NList_QueryBegining replaced by MUIM_NList_QueryBeginning.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               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Force Pen defaults now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8     09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ESC-E sequence, like ESC-C but the line is drawn only o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lum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[...] after ESC-P, ESC-I, ESC-O and ESC-o sequences are not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 any more by the default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you can ask NList to force the pen color of cursor/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lways the ones of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QueryBegining method, which must be used in any Drag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in sub classes of NList (Read auto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7     18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ow images are drawn when not full visib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little bug in new stuffs of 13.46, read again MUIA_NList_Display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IM_NList_CreateImage auto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6     18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little problem when setting Drag&amp;Drog related tags at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flags argument of MUIM_NList_CreateImage has now a meaning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~0L. It's in test, read the autodoc and use with 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UseImage has a new argument flags (update your 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at method) with same meaning than flags of MUIM_NList_Create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pooled allocs were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with ESC I[], ESC O[] and ESC o[], you can add a new parameter [...,&lt;wid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be the min width of image (see MUIA_NList_DisplayHook auto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5     01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rag of multiple (non consecutive or not all visible) entri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, showing the number of entries in the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V_NList_DragType_xxx value have changed to get default to valu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better because MUIV_Listview_DragType_Immediate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ther than None and was 1, so it must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using MUIA_List_Format instead of MUIA_NList_Format, you'll get -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default, like in List objects. Avoid it when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scratch using NLis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4     27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in a line length (then also in horiz scrollbar) some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with mouse in CharSe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something wrong when moving selected with wrapp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Select in CharSel mode now clear the selected z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MUIV_NList_Select_Off (with any entry number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Select in CharSel mode when set to MUIV_NList_Select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just the given entry (or active or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NextSelected now works in CharS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3     26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is no need to give the size of the ImageSpec to dr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I[&lt;s&gt;] sequence any more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List_TestPos was redirected directly to MUIA_NList_Test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as bad with some programs because both struct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s hadn't the same size, making some enforcer hits in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ink that both don't give the same resul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miga-X key make the same as Amiga-C now (copy to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should be a pref for it later. For now you'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hen there is a shortcut on Amiga-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bad cycling with FullAuto scrollbars in a 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TitleSeparator, inserting an horiz bar *between* title 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2     22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an enforcer hit when (re)drawing the li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list is/becom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etter way to make the notifies (tracking which one are ask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UIA_NList_ListCompatibility and setting MUIA_NList_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mooth scrolling for vertical sc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1     18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word wrap capability (which can use jus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new preparse string possibility settable in the display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9     08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uto/FullAuto scrollers didn't react when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/remove/clear and window isn't selected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don't receive intuiticks in that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Clicking on title don't do anythin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(i hope) There was a bad selection made with mult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oing *very* fast across top or bottom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8     06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MB as shift multiselect is set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use the drag qualifier which is set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7     02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List superclass was MUIC_Group instead of MUIC_Area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che, making a empty group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column width use for COLWIDTH and others in Format i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_XSize but the wider of bold italic 'w', 'W', 'm' and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5     26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eded stuff to handle new NListview FullAuto/Auto stu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sertPosition which was wrong after a sort or insert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when last entries are removed you won't get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4     22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UseImag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bugs. WIDTH=-1 for last column seems to work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ngwall hits, anyway the column width layout need some improv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3     18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drag stuff, now MUIV_NList_DragType_Borders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LMB release isn't received when some string gadget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Active or SelectChange notif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2     17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etting MUIA_NList_Active before object is show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visible entry to the set value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AutoVisibl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1     16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Active no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V_NList_Remove_Selec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minor bug with MUIV_NList_Active_Off when non-multi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NListview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9.60     13.04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9.58     15.0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2 tags used by NList.m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50     22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M_NListview_QueryBeginning is now obsolete 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48     08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little add needed by a NLi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47     01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nor change in library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44     17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M_NListview_QueryBegining replaced by MUIM_NListview_QueryBeginning.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                   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43     09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When the vert scrollbar appeared at start of the obj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hat 2 muigprop object where made (and only one we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view_QueryBegining method, which must be used in any Drag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in sub classes of NListview (Read auto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42     18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little problem when setting Drag&amp;Drog related tags a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stvi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34     26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crollbars Auto and FullAut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31     16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little change to give NList a better handling of DragSortabl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NFloat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Floattext.mcc    19.46     13.04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Floattext.mcc    19.45     09.0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using MUIA_Floattext_Text really copy the supplied buffer like Floa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use ConstructHook_String/DestructHook_String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Floattext.mcc    19.44     23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ajor version number is now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using MUIA_Floattext_Text  instead of MUIA_NFloattext_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NFloattext set MUIA_NList_ConstructHook to MUIV_NList_ConstructHook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IA_NList_DestructHook to MUIV_NList_DestructHook_String, s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opied automatically like in Floattex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give Floattext compabilit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Floattext.mcc    13.42     01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nor change in library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Floattext.mcc    13.38     18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NListviews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9.56     27.0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"Allways" instead of "Always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tart of locale support, but actually no catal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9.55     25.0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dded some info for the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9.54     13.04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9.53     23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ajor version number is now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52     02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artial chars draw on left/right edges p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50     21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ref for visual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ref for list like key multi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9     14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om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8     30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ref for column width dragba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6     01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nor change in library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5     17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smooth scrolling speed slider has been replac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mark because now the scroll speed is the same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views one (so use listviews pref to change the scroll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4     05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ooth pref range is no 0 to 9, 0=no smooth, 1 is fastest and 9 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user pref for the NList stack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3     17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Force Pen defaults now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Little changes in the NLis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2     09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orce user pref pen color for cursor/select or not from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1     18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y email in the list text (this one is valid while holidays)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0     26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use MUIA_NList_TitleSeparato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y email in the list text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39     22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mooth scrolling p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36     06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MB as shift multiselect p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Drag qualifier prefs (see help bubble for correct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33     26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crollbars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31     18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entry in Drag radio gadget for MUIV_NList_DragType_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